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333333"/>
          <w:sz w:val="28"/>
          <w:szCs w:val="28"/>
        </w:rPr>
        <w:t>Расписание ВПР 2025 г.</w:t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</w:rPr>
        <w:t>в 4-8, 10 классах ( с 11 апреля по 16 мая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48"/>
        <w:gridCol w:w="1730"/>
        <w:gridCol w:w="23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, день нед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5 (п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5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 (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 (ср)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 (чт)</w:t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5 (ч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5(п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 (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5 (с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окружающий мир, литературное чтение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 (ч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5 (ч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2025(п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обществознание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5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география, биолог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25 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обществознание, география, физика, химия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5 (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обществознание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 (с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география, биология, физика, информат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5 (п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обществознание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 (в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география, биология, химия, физика, информатика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 (с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история, обществознание, география, физика, химия, литература, иностранный язык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 (ч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из предметов (география, биолог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 (пт)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567" w:right="42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kpublicationsformdatatablecell">
    <w:name w:val="lkpublicationsformdatatable__cell"/>
    <w:basedOn w:val="Style14"/>
    <w:qFormat/>
    <w:rPr/>
  </w:style>
  <w:style w:type="character" w:styleId="Lkpublicationsdatacollectsformtabtitle">
    <w:name w:val="lkpublicationsdatacollectsform__ta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10:00Z</dcterms:created>
  <dc:creator>User</dc:creator>
  <dc:description/>
  <cp:keywords/>
  <dc:language>en-US</dc:language>
  <cp:lastModifiedBy>User</cp:lastModifiedBy>
  <cp:lastPrinted>2025-01-31T14:02:00Z</cp:lastPrinted>
  <dcterms:modified xsi:type="dcterms:W3CDTF">2025-01-31T11:13:00Z</dcterms:modified>
  <cp:revision>5</cp:revision>
  <dc:subject/>
  <dc:title/>
</cp:coreProperties>
</file>